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ЛЕНИЯ О ДОБРОВОЛЬНОМ ПРЕКРАЩЕНИИ ЧЛЕН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я Саморегулируемая организ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льдия строителей Республики Марий Э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8, Республика Марий Эл, г. Йошкар-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етрова, 28 тел/факс 8-(8362) 381-3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gsrme.ru</w:t>
              </w:r>
              <w:r>
                <w:rPr>
                  <w:rStyle w:val="InternetLink"/>
                  <w:lang w:val="en-US"/>
                </w:rPr>
                <w:t>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gsrm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лное фирменное наименование юридического лица/индивидуального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, Ф.И.О. руководителя пол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, подтверждающий полномочия руководите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о своем добровольном выходе из состава членов Ассоциации Саморегулируемой организации «Гильдия строителей Республики Марий Эл» в связи __________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ать причину вы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Style18"/>
        <w:numPr>
          <w:ilvl w:val="0"/>
          <w:numId w:val="1"/>
        </w:numPr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учредителей /единственного учредителя о выходе из членов АСРО «ГС РМЭ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подпись   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06" w:right="994" w:gutter="0" w:header="0" w:top="105" w:footer="27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info@gsrm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2:00Z</dcterms:created>
  <dc:creator>user</dc:creator>
  <dc:description/>
  <cp:keywords/>
  <dc:language>en-US</dc:language>
  <cp:lastModifiedBy>Владелец</cp:lastModifiedBy>
  <dcterms:modified xsi:type="dcterms:W3CDTF">2022-10-13T06:50:00Z</dcterms:modified>
  <cp:revision>5</cp:revision>
  <dc:subject/>
  <dc:title/>
</cp:coreProperties>
</file>